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o Zasad nadzoru właścicielskieg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nad spółkami z udziałem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Gminy Miasto Szczecin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ourier" w:ascii="Courier" w:hAnsi="Courier"/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rFonts w:ascii="Courier" w:hAnsi="Courier" w:cs="Courier"/>
          <w:i/>
          <w:i/>
          <w:iCs/>
          <w:sz w:val="19"/>
          <w:szCs w:val="19"/>
        </w:rPr>
      </w:pPr>
      <w:r>
        <w:rPr>
          <w:rFonts w:cs="Courier" w:ascii="Courier" w:hAnsi="Courier"/>
          <w:i/>
          <w:iCs/>
          <w:sz w:val="19"/>
          <w:szCs w:val="19"/>
        </w:rPr>
      </w:r>
    </w:p>
    <w:p>
      <w:pPr>
        <w:pStyle w:val="Normal"/>
        <w:autoSpaceDE w:val="false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niosek o przyznanie nagrody rocznej za rok 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nazwa spółki oraz jej siedziba i adr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mię (imiona) i nazwisko prezesa zarządu spółk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zakres pełnionych obowiązków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data rozpoczęcia pracy w spółc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data objęcia funkcj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wysokość łącznego wynagrodzenia prezesa zarządu spółki z tytułu pełnienia funkcji prezesa zarządu spółki w poprzednim roku obrotowym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proponowana wysokość nagrody rocznej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limit nagrody rocznej określony w art. 10 ust. 7 ustawy o wynagradzaniu osób kierujących niektórymi podmiotami prawnym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uzasadnienie przyznania nagrody rocznej i jej wysokości obejmujące syntetyczną ocenę pracy, zrealizowanych planów i nałożonych zadań wraz z ocena osiągniętych wyników ekonomicznych i finansowych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wysokość nagrody rocznej przyznanej w poprzednim roku obrotowym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Załącznik w postaci uchwały Rady Nadzorczej nr............., z dnia............., w sprawie przyznania nagrody rocznej prezesowi zarzą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(podpis osoby reprezentuj</w:t>
      </w:r>
      <w:r>
        <w:rPr>
          <w:rFonts w:cs="TTE2463588t00;Times New Roman" w:ascii="TTE2463588t00;Times New Roman" w:hAnsi="TTE2463588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cej rad</w:t>
      </w:r>
      <w:r>
        <w:rPr>
          <w:rFonts w:cs="TTE2463588t00;Times New Roman" w:ascii="TTE2463588t00;Times New Roman" w:hAnsi="TTE2463588t00;Times New Roman"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nadzorcz</w:t>
      </w:r>
      <w:r>
        <w:rPr>
          <w:rFonts w:cs="TTE2463588t00;Times New Roman" w:ascii="TTE2463588t00;Times New Roman" w:hAnsi="TTE2463588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)</w:t>
      </w:r>
    </w:p>
    <w:sectPr>
      <w:type w:val="nextPage"/>
      <w:pgSz w:w="12240" w:h="15840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TE246358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5:00Z</dcterms:created>
  <dc:creator>Wydział Informatyki</dc:creator>
  <dc:description/>
  <cp:keywords/>
  <dc:language>en-US</dc:language>
  <cp:lastModifiedBy>Wydział Informatyki</cp:lastModifiedBy>
  <dcterms:modified xsi:type="dcterms:W3CDTF">2011-12-20T11:47:00Z</dcterms:modified>
  <cp:revision>5</cp:revision>
  <dc:subject/>
  <dc:title>Załącznik nr 1</dc:title>
</cp:coreProperties>
</file>